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islis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u w:val="single"/>
        </w:rPr>
        <w:t xml:space="preserve">Titel </w:t>
        <w:tab/>
        <w:tab/>
        <w:tab/>
        <w:t xml:space="preserve">Jahr </w:t>
        <w:tab/>
        <w:tab/>
        <w:t xml:space="preserve">Masse </w:t>
        <w:tab/>
        <w:t>Prei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Pantanal II                   1998                140x100          2600,00Eu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  <w:lang w:val="pt-PT"/>
        </w:rPr>
        <w:t>Cascata</w:t>
        <w:tab/>
        <w:tab/>
        <w:t>1998</w:t>
        <w:tab/>
        <w:tab/>
        <w:t>130x100</w:t>
        <w:tab/>
        <w:t>2600,00Eu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 xml:space="preserve">Pantanal I                    1998                  70x90           </w:t>
        <w:tab/>
        <w:t>1400,00Eur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 xml:space="preserve">Out of Marrakech </w:t>
        <w:tab/>
        <w:t xml:space="preserve">2002 </w:t>
        <w:tab/>
        <w:tab/>
        <w:t xml:space="preserve">100x140 </w:t>
        <w:tab/>
        <w:t xml:space="preserve">2600,00Eur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pt-PT"/>
        </w:rPr>
        <w:t xml:space="preserve">Sma Safi </w:t>
        <w:tab/>
        <w:tab/>
        <w:t xml:space="preserve">2002 </w:t>
        <w:tab/>
        <w:tab/>
        <w:t xml:space="preserve">140x100 </w:t>
        <w:tab/>
        <w:t>2600,00Eu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 xml:space="preserve">Surya                           2009                100x120         </w:t>
        <w:tab/>
        <w:t>2700,00 Eu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pt-PT"/>
        </w:rPr>
        <w:t xml:space="preserve">BZZZ </w:t>
        <w:tab/>
        <w:tab/>
        <w:tab/>
        <w:t xml:space="preserve">2004 </w:t>
        <w:tab/>
        <w:tab/>
        <w:t xml:space="preserve">120x105 </w:t>
        <w:tab/>
        <w:t>2700,00Eu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pt-PT"/>
        </w:rPr>
        <w:t xml:space="preserve">Madrugada </w:t>
        <w:tab/>
        <w:tab/>
        <w:t xml:space="preserve">2004 </w:t>
        <w:tab/>
        <w:tab/>
        <w:t xml:space="preserve">120x105 </w:t>
        <w:tab/>
        <w:t>2700,00Eur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 xml:space="preserve">Tropics </w:t>
        <w:tab/>
        <w:tab/>
        <w:t xml:space="preserve">2001 </w:t>
        <w:tab/>
        <w:tab/>
        <w:t xml:space="preserve">   90x70 </w:t>
        <w:tab/>
        <w:t>1400.00Euro</w:t>
        <w:tab/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 xml:space="preserve">Sul </w:t>
        <w:tab/>
        <w:tab/>
        <w:tab/>
        <w:t xml:space="preserve">2009                160x300        10800,00Eur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pt-PT"/>
        </w:rPr>
        <w:t xml:space="preserve">Jardins Aguedal </w:t>
        <w:tab/>
        <w:t xml:space="preserve">1996 </w:t>
        <w:tab/>
        <w:tab/>
        <w:t xml:space="preserve">130x100 </w:t>
        <w:tab/>
        <w:t>2700,00Eur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rida </w:t>
        <w:tab/>
        <w:tab/>
        <w:tab/>
        <w:t xml:space="preserve">2001 </w:t>
        <w:tab/>
        <w:tab/>
        <w:t xml:space="preserve">   70x90 </w:t>
        <w:tab/>
        <w:t>1800,00Euro</w:t>
        <w:tab/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a Ida </w:t>
        <w:tab/>
        <w:tab/>
        <w:t xml:space="preserve">2001 </w:t>
        <w:tab/>
        <w:tab/>
        <w:t xml:space="preserve">   70x90 </w:t>
        <w:tab/>
        <w:t xml:space="preserve"> 1500,00Euro</w:t>
        <w:tab/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editaçaõ </w:t>
        <w:tab/>
        <w:tab/>
        <w:t xml:space="preserve">2008                160x130           4600,00Euro                            Ecuador </w:t>
        <w:tab/>
        <w:tab/>
        <w:t xml:space="preserve">2004 </w:t>
        <w:tab/>
        <w:tab/>
        <w:t xml:space="preserve">130x100 </w:t>
        <w:tab/>
        <w:t>2900,00 Eu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India </w:t>
        <w:tab/>
        <w:tab/>
        <w:tab/>
        <w:t xml:space="preserve">2004 </w:t>
        <w:tab/>
        <w:tab/>
        <w:t xml:space="preserve">130x100 </w:t>
        <w:tab/>
        <w:t>2900,00 Eu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Meia Luz </w:t>
        <w:tab/>
        <w:tab/>
        <w:t xml:space="preserve">2004 </w:t>
        <w:tab/>
        <w:tab/>
        <w:t xml:space="preserve">100x130 </w:t>
        <w:tab/>
        <w:t>2900,00 Eu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Elementos </w:t>
        <w:tab/>
        <w:tab/>
        <w:t xml:space="preserve">2001 </w:t>
        <w:tab/>
        <w:tab/>
        <w:t xml:space="preserve">100x130 </w:t>
        <w:tab/>
        <w:t>2600,00 Eur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stanbul </w:t>
        <w:tab/>
        <w:tab/>
        <w:t xml:space="preserve">2004 </w:t>
        <w:tab/>
        <w:tab/>
        <w:t xml:space="preserve">  70x90 </w:t>
        <w:tab/>
        <w:t>1400,00Euro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n-GB"/>
        </w:rPr>
        <w:t xml:space="preserve">Azul </w:t>
        <w:tab/>
        <w:tab/>
        <w:tab/>
        <w:t>2000</w:t>
        <w:tab/>
        <w:tab/>
        <w:t xml:space="preserve">  90x70 </w:t>
        <w:tab/>
        <w:t>1400,00 Eur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Morning has broken     2008               120x180           4800.00 Eiro</w:t>
      </w:r>
    </w:p>
    <w:p>
      <w:pPr>
        <w:pStyle w:val="Normal"/>
        <w:autoSpaceDE w:val="false"/>
        <w:ind w:right="-136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 xml:space="preserve">Blue Bayou                  2008                140x300       </w:t>
        <w:tab/>
        <w:t>7900,00Eur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n-GB"/>
        </w:rPr>
        <w:t xml:space="preserve">Msinga </w:t>
        <w:tab/>
        <w:tab/>
        <w:t xml:space="preserve">2004 </w:t>
        <w:tab/>
        <w:tab/>
        <w:t xml:space="preserve">   60x75 </w:t>
        <w:tab/>
        <w:t xml:space="preserve">  900,00Euro</w:t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2:00Z</dcterms:created>
  <dc:creator>Brigitte</dc:creator>
  <dc:description/>
  <cp:keywords/>
  <dc:language>en-US</dc:language>
  <cp:lastModifiedBy>Brigitte</cp:lastModifiedBy>
  <dcterms:modified xsi:type="dcterms:W3CDTF">2010-02-25T10:02:00Z</dcterms:modified>
  <cp:revision>2</cp:revision>
  <dc:subject/>
  <dc:title>Preisliste</dc:title>
</cp:coreProperties>
</file>